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O Worship the King!</w:t>
      </w:r>
    </w:p>
    <w:p>
      <w:pPr>
        <w:pStyle w:val="Normal"/>
        <w:jc w:val="center"/>
        <w:rPr/>
      </w:pPr>
      <w:r>
        <w:rPr/>
        <w:t>(Trinity Hymnal, Page 2, verses 1, 2, 4 &amp; 5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  G          D    G           C           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worship the King all glorious abov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G         D G     C    G               D   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gratefully sing His pow’r and His love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</w:t>
        <w:tab/>
        <w:tab/>
        <w:tab/>
        <w:t xml:space="preserve">     G</w:t>
        <w:tab/>
        <w:t xml:space="preserve">   D</w:t>
        <w:tab/>
        <w:tab/>
        <w:t xml:space="preserve">  D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r shield and defender, the Ancient of Day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G</w:t>
        <w:tab/>
        <w:tab/>
        <w:t>D   G</w:t>
        <w:tab/>
        <w:tab/>
        <w:t xml:space="preserve">  Am7 G</w:t>
        <w:tab/>
        <w:t xml:space="preserve">  D</w:t>
        <w:tab/>
        <w:t xml:space="preserve">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vilioned in splendor and girded with prais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  G</w:t>
        <w:tab/>
        <w:t xml:space="preserve">      D   G</w:t>
        <w:tab/>
        <w:tab/>
        <w:t>C</w:t>
        <w:tab/>
        <w:tab/>
        <w:t xml:space="preserve">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tell of His might, O sing of His grac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G</w:t>
        <w:tab/>
        <w:t xml:space="preserve">       D   G</w:t>
        <w:tab/>
        <w:t xml:space="preserve">    C</w:t>
        <w:tab/>
        <w:t xml:space="preserve">      G    D</w:t>
        <w:tab/>
        <w:t>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se robe is the light, whose canopy sp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</w:t>
        <w:tab/>
        <w:tab/>
        <w:tab/>
        <w:t xml:space="preserve">      G</w:t>
        <w:tab/>
        <w:t xml:space="preserve">    D</w:t>
        <w:tab/>
        <w:tab/>
        <w:t>G</w:t>
        <w:tab/>
        <w:t xml:space="preserve"> D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s chariots of wrath the deep thunderclouds for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G</w:t>
        <w:tab/>
        <w:t xml:space="preserve">   D</w:t>
        <w:tab/>
        <w:t>G</w:t>
        <w:tab/>
        <w:t xml:space="preserve">    Am G</w:t>
        <w:tab/>
        <w:t xml:space="preserve">      D</w:t>
        <w:tab/>
        <w:t xml:space="preserve">   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dark is His path on the wings of the stor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</w:t>
        <w:tab/>
        <w:t>G</w:t>
        <w:tab/>
        <w:t xml:space="preserve">  D  G</w:t>
        <w:tab/>
        <w:t xml:space="preserve">      C</w:t>
        <w:tab/>
        <w:t xml:space="preserve">                 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r bountiful care what tongue can re-ci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G</w:t>
        <w:tab/>
        <w:tab/>
        <w:t xml:space="preserve">    D   G   C    G</w:t>
        <w:tab/>
        <w:tab/>
        <w:t xml:space="preserve">  D 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 breathes in the air; it    shines in the lig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D</w:t>
        <w:tab/>
        <w:tab/>
        <w:tab/>
        <w:t xml:space="preserve">                G   D</w:t>
        <w:tab/>
        <w:tab/>
        <w:t xml:space="preserve"> G   D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 streams from the hills, it de-scends to the plain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G         D   G</w:t>
        <w:tab/>
        <w:t xml:space="preserve">   Am7 G</w:t>
        <w:tab/>
        <w:t xml:space="preserve">         D  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sweetly di- stills in the    dew and the ra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</w:t>
        <w:tab/>
        <w:t>G</w:t>
        <w:tab/>
        <w:t xml:space="preserve">     D</w:t>
        <w:tab/>
        <w:t xml:space="preserve"> G</w:t>
        <w:tab/>
        <w:t xml:space="preserve">       C</w:t>
        <w:tab/>
        <w:t xml:space="preserve">   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ail children of dust, and feeble as frai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G</w:t>
        <w:tab/>
        <w:tab/>
        <w:t>D   G</w:t>
        <w:tab/>
        <w:t xml:space="preserve">      C</w:t>
        <w:tab/>
        <w:t xml:space="preserve">   G</w:t>
        <w:tab/>
        <w:tab/>
        <w:t>D 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You do we trust, nor find You to fail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</w:t>
        <w:tab/>
        <w:tab/>
        <w:tab/>
        <w:t xml:space="preserve">       G     D</w:t>
        <w:tab/>
        <w:tab/>
        <w:t>G   D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r mercies how tender, how firm to the en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G</w:t>
        <w:tab/>
        <w:t xml:space="preserve">  D   G</w:t>
        <w:tab/>
        <w:t xml:space="preserve"> Am7 G</w:t>
        <w:tab/>
        <w:t xml:space="preserve"> D</w:t>
        <w:tab/>
        <w:t>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r Maker, Defender, Redeemer, and Friend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04:00Z</dcterms:created>
  <dc:creator>Gayle</dc:creator>
  <dc:description/>
  <cp:keywords/>
  <dc:language>en-US</dc:language>
  <cp:lastModifiedBy>Dan</cp:lastModifiedBy>
  <cp:lastPrinted>2003-08-23T21:06:00Z</cp:lastPrinted>
  <dcterms:modified xsi:type="dcterms:W3CDTF">2008-09-18T12:09:00Z</dcterms:modified>
  <cp:revision>3</cp:revision>
  <dc:subject/>
  <dc:title>O Worship the King</dc:title>
</cp:coreProperties>
</file>